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《关于促进漳台经济社会文化交流合作的实施意见》相关责任单位对接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和咨询电话一览表</w:t>
      </w:r>
    </w:p>
    <w:tbl>
      <w:tblPr>
        <w:tblW w:w="87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45"/>
        <w:gridCol w:w="2625"/>
        <w:gridCol w:w="3060"/>
      </w:tblGrid>
      <w:tr>
        <w:trPr>
          <w:trHeight w:val="7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对接窗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咨询电话</w:t>
            </w:r>
          </w:p>
        </w:tc>
      </w:tr>
      <w:tr>
        <w:trPr>
          <w:trHeight w:val="9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台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经济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交流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527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46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发改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科技外经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4184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委组织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人才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676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委宣传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外宣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939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政法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执法监督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680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中级法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涉台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599288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75258</w:t>
            </w:r>
          </w:p>
        </w:tc>
      </w:tr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检察院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检察服务大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3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卫计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医政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105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经信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45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财政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行政政法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4902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公安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港澳台事务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62256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民政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719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交通运输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行政服务中心交通局窗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1693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住建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公积金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9551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住房保障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9517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国土资源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农转利用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08527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不动产登记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08527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司法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行政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司法局窗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601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科技与知识产权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科技合作与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36313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市文广新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365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人社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事业单位人事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474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教育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人事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4936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环保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行政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环保窗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7232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农业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实验区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4930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林业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审核审批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722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海洋与渔业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渔政渔港监督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7936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商务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投资促进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6715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质监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365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指挥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3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金融办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银行保险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98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银监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监管二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07082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工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行政服务中心工商窗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723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税务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进出口税收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366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8172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物价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服务价格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52539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民宗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313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团市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统战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170018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青发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17016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漳州海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综合业务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09271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东山海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报关大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3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人行漳州市中心支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货币信贷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7157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食品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监管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行政服务中心食品药品监管窗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7220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港口分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港行管理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2373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体育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漳州市体育总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6955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水利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市农村电力工作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231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旅发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产业发展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609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国网漳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供电公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营销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821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科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学会工作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66350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工商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经济联络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73605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社科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社科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09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国资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政治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7395</w:t>
            </w:r>
          </w:p>
        </w:tc>
      </w:tr>
      <w:tr>
        <w:trPr>
          <w:trHeight w:val="6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医保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医保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41245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37207</w:t>
            </w:r>
          </w:p>
        </w:tc>
      </w:tr>
      <w:tr>
        <w:trPr>
          <w:trHeight w:val="4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总工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经济技术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637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妇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宣传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1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市台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联络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623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10-19T08:07:13Z</dcterms:modified>
  <cp:revision>0</cp:revision>
  <dc:subject/>
  <dc:title>（一）经济下行压力影响仍然较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